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StrongEmphasis"/>
          <w:rFonts w:ascii="Arial" w:hAnsi="Arial" w:cs="Arial"/>
        </w:rPr>
      </w:pPr>
      <w:r>
        <w:rPr>
          <w:rStyle w:val="Head1"/>
        </w:rPr>
        <w:t>Circolare Ministeriale del 29/01/2009</w:t>
      </w:r>
    </w:p>
    <w:p>
      <w:pPr>
        <w:pStyle w:val="Normale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</w:rPr>
        <w:t>MINISTERO DELLE INFRASTRUTTURE E DEI TRASPORT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DIPARTIMENTO PER I TRASPORTI, LA NAVIGAZIONE ED I SISTEMI INFORMATIVI E STATISTIC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sz w:val="22"/>
          <w:szCs w:val="22"/>
        </w:rPr>
        <w:t>Direzione generale per la motorizzazione - Centro elaborazione dati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29 gennaio 2009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GGETTO: Conferma di validità della patente di guida.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Ufficio Centrale Operativo dal 1.10.1995 è competente in materia di conferma di validità della patente di guida (con DPR 575/1994 che ha modificato alcuni articoli del Codice della Strada).</w:t>
        <w:br/>
        <w:t>A tale scopo secondo quanto previsto dall'art. 126 del C.d.S. gli Uffici da cui dipendono i sanitari indicati nell'art. 119 del C.d.S. e le Commissioni Mediche Locali, sono tenuti a trasmettere all'Ufficio Centrale Operativo idonea comunicazione dalla quale risulti che il titolare di patente di guida sia in possesso dei requisiti fisici e psichici per la conferma di validità.</w:t>
        <w:br/>
        <w:t>Premesso ciò si ricorda ai Sanitari Accertatori che: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1) NON dovrà essere inviata all'Ufficio Centrale Operativo alcuna comunicazione, qualora l'esito dell'accertamento medico preveda il </w:t>
      </w:r>
      <w:r>
        <w:rPr>
          <w:rStyle w:val="StrongEmphasis"/>
          <w:rFonts w:cs="Arial" w:ascii="Arial" w:hAnsi="Arial"/>
          <w:sz w:val="22"/>
          <w:szCs w:val="22"/>
        </w:rPr>
        <w:t>declassamento</w:t>
      </w:r>
      <w:r>
        <w:rPr>
          <w:rFonts w:cs="Arial" w:ascii="Arial" w:hAnsi="Arial"/>
          <w:sz w:val="22"/>
          <w:szCs w:val="22"/>
        </w:rPr>
        <w:t xml:space="preserve"> o la </w:t>
      </w:r>
      <w:r>
        <w:rPr>
          <w:rStyle w:val="StrongEmphasis"/>
          <w:rFonts w:cs="Arial" w:ascii="Arial" w:hAnsi="Arial"/>
          <w:sz w:val="22"/>
          <w:szCs w:val="22"/>
        </w:rPr>
        <w:t>riclassificazione</w:t>
      </w:r>
      <w:r>
        <w:rPr>
          <w:rFonts w:cs="Arial" w:ascii="Arial" w:hAnsi="Arial"/>
          <w:sz w:val="22"/>
          <w:szCs w:val="22"/>
        </w:rPr>
        <w:t xml:space="preserve"> della patente di guida del titolare (in tale caso l'esito della visita dovrà essere comunicato al competente Ufficio della Motorizzazione Civile); 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ON dovrà essere inviata all'Ufficio Centrale Operativo alcuna comunicazione, qualora la visita medica venga effettuata a seguito di un provvedimento di revisione della patente. (la suddetta comunicazione dovrà essere comunicata al competente Ufficio della Motorizzazione Civile);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ON dovrà essere inviata all'Ufficio Centrale Operativo alcuna comunicazione, relativa a rinnovo/rilascio di CQC (Certificato di Qualificazione del Conducente) e/o CAP (Certificato di Abilitazione Professionale);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l'accertamento dei requisiti psico-fisici per la conferma di validità della patente di guida deve essere effettuato presso la Commissione Medica Locale (ai sensi degli artt. 115 e 119 del C.d.S. e dell'art. 307 del Regolamento di attuazione) qualora gli utenti siano in possesso di: 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br/>
        <w:t xml:space="preserve"> - patenti di </w:t>
      </w:r>
      <w:r>
        <w:rPr>
          <w:rStyle w:val="StrongEmphasis"/>
          <w:rFonts w:cs="Arial" w:ascii="Arial" w:hAnsi="Arial"/>
          <w:sz w:val="22"/>
          <w:szCs w:val="22"/>
        </w:rPr>
        <w:t>cat. A, B e C speciali</w:t>
      </w:r>
      <w:r>
        <w:rPr>
          <w:rFonts w:cs="Arial" w:ascii="Arial" w:hAnsi="Arial"/>
          <w:sz w:val="22"/>
          <w:szCs w:val="22"/>
        </w:rPr>
        <w:t xml:space="preserve">; </w:t>
        <w:br/>
        <w:t xml:space="preserve"> - patenti di </w:t>
      </w:r>
      <w:r>
        <w:rPr>
          <w:rStyle w:val="StrongEmphasis"/>
          <w:rFonts w:cs="Arial" w:ascii="Arial" w:hAnsi="Arial"/>
          <w:sz w:val="22"/>
          <w:szCs w:val="22"/>
        </w:rPr>
        <w:t>cat. C i cui titolari abbiano superato i 65 anni</w:t>
      </w:r>
      <w:r>
        <w:rPr>
          <w:rFonts w:cs="Arial" w:ascii="Arial" w:hAnsi="Arial"/>
          <w:sz w:val="22"/>
          <w:szCs w:val="22"/>
        </w:rPr>
        <w:t xml:space="preserve">; </w:t>
        <w:br/>
        <w:t xml:space="preserve"> - patenti di </w:t>
      </w:r>
      <w:r>
        <w:rPr>
          <w:rStyle w:val="StrongEmphasis"/>
          <w:rFonts w:cs="Arial" w:ascii="Arial" w:hAnsi="Arial"/>
          <w:sz w:val="22"/>
          <w:szCs w:val="22"/>
        </w:rPr>
        <w:t>cat. D i cui titolari abbiano un'età compresa tra i 60 e 65 ann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esclusivamente le Commissioni Mediche Locali, di cui all'art. 119, comma 4 del C.d.S., sono competenti ad emettere giudizi di idoneità alla guida per periodi di validità inferiori a quelli previsti dall'art. 126 C.d.S. e art. 319 DPR 495/1992 (Regolamento attuazione C.d.S.)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riguarda, invece, la conferma di validità della patente di guida di soggetti affetti da diabete, si rimanda a quanto stabilito dall'art. 119 co. 2 bis del Codice della Strada e dalla Circolare del Ministero della Salute DGPREV 13043/P/I del 4.5.2006;</w:t>
        <w:br/>
        <w:t>Si raccomanda inoltre: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 utilizzare per le comunicazione i modelli regolamentari previsti nel Codice della Strada utilizzando nella loro compilazione caratteri marcati tali da consentire l'acquisizione automatica degli stessi con le tecnologie in uso presso l'Ufficio Centrale Operativo;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 trasmettere le comunicazioni esclusivamente tramite le Strutture Sanitarie di appartenenza e per posta ordinaria (non inviare raccomandate, assicurate, ecc.), nel termine di 5 giorni decorrente dalla data di effettuazione della visita medica, al seguente indirizzo: Ufficio Centrale Operativo - Casella Postale Aperta - 00162 Roma;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i compilare in tutte le sue parti i prescritti modelli. In particolare, considerata l'enorme mole dei documenti restituiti giornalmente, dall'Ufficio Centrale Operativo alle Strutture Sanitarie, perché incompleti o errati, si sottolinea l'importanza di controllare, prima della spedizione, che sui modelli sia stata indicata: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 - </w:t>
      </w:r>
      <w:r>
        <w:rPr>
          <w:rStyle w:val="StrongEmphasis"/>
          <w:rFonts w:cs="Arial" w:ascii="Arial" w:hAnsi="Arial"/>
          <w:sz w:val="22"/>
          <w:szCs w:val="22"/>
        </w:rPr>
        <w:t>la data della visita medic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 - </w:t>
      </w:r>
      <w:r>
        <w:rPr>
          <w:rStyle w:val="StrongEmphasis"/>
          <w:rFonts w:cs="Arial" w:ascii="Arial" w:hAnsi="Arial"/>
          <w:sz w:val="22"/>
          <w:szCs w:val="22"/>
        </w:rPr>
        <w:t>le prescrizioni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 - </w:t>
      </w:r>
      <w:r>
        <w:rPr>
          <w:rStyle w:val="StrongEmphasis"/>
          <w:rFonts w:cs="Arial" w:ascii="Arial" w:hAnsi="Arial"/>
          <w:sz w:val="22"/>
          <w:szCs w:val="22"/>
        </w:rPr>
        <w:t>il numero della patente e la categori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 - </w:t>
      </w:r>
      <w:r>
        <w:rPr>
          <w:rStyle w:val="StrongEmphasis"/>
          <w:rFonts w:cs="Arial" w:ascii="Arial" w:hAnsi="Arial"/>
          <w:sz w:val="22"/>
          <w:szCs w:val="22"/>
        </w:rPr>
        <w:t>i dati anagrafici e di residenza completi dell'utente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 - </w:t>
      </w:r>
      <w:r>
        <w:rPr>
          <w:rStyle w:val="StrongEmphasis"/>
          <w:rFonts w:cs="Arial" w:ascii="Arial" w:hAnsi="Arial"/>
          <w:sz w:val="22"/>
          <w:szCs w:val="22"/>
        </w:rPr>
        <w:t>i dati completi del Sanitario Accertat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nominativo, firma, timbro struttura Sanitaria di appartenenza, denominazione della Struttura Sanitaria)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grazia per la collaborazione.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  </w:t>
        <w:br/>
        <w:t>IL DIRETTORE</w:t>
        <w:br/>
        <w:t>dott. ing. Alessandro Calche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ead1">
    <w:name w:val="head1"/>
    <w:basedOn w:val="Caratterepredefinitoparagrafo"/>
    <w:qFormat/>
    <w:rPr>
      <w:rFonts w:ascii="Tahoma" w:hAnsi="Tahoma" w:cs="Tahoma"/>
      <w:b w:val="false"/>
      <w:bCs w:val="false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1:00Z</dcterms:created>
  <dc:creator>ES00468</dc:creator>
  <dc:description/>
  <cp:keywords/>
  <dc:language>en-US</dc:language>
  <cp:lastModifiedBy>ES00468</cp:lastModifiedBy>
  <cp:lastPrinted>2009-03-18T10:28:00Z</cp:lastPrinted>
  <dcterms:modified xsi:type="dcterms:W3CDTF">2009-03-18T09:30:00Z</dcterms:modified>
  <cp:revision>2</cp:revision>
  <dc:subject/>
  <dc:title>Circolare Ministeriale del 29/01/2009</dc:title>
</cp:coreProperties>
</file>